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4"/>
        </w:rPr>
        <w:t>Frombork dnia  25.11.2013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asta i Gminy Frombork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  <w:t>podaje  do   publicznej   wiadomości,  że  zgodnie  z  art. 47 b  ust.1  ustawy  z  dnia 17  maja  1989  roku  Prawo geodezyjne i kartograficzne ( Dz. U. z 2010 r., Nr 193, poz.1287   z  późn.  zmianami )  właściciele   nieruchomości   lub   inne  podmioty , które  władają  takimi  nieruchomościami mają obowiązek umieszczenia na nich  na ścianie frontowej budynku tablic z numerami porządkowymi.</w:t>
      </w:r>
    </w:p>
    <w:p>
      <w:pPr>
        <w:pStyle w:val="Normal"/>
        <w:spacing w:lineRule="auto" w:line="360"/>
        <w:ind w:right="-567" w:hanging="0"/>
        <w:rPr>
          <w:sz w:val="36"/>
          <w:szCs w:val="36"/>
        </w:rPr>
      </w:pPr>
      <w:r>
        <w:rPr>
          <w:sz w:val="28"/>
          <w:szCs w:val="28"/>
        </w:rPr>
        <w:t>Tablice   oprócz     numeru   porządkowego     muszą    zawierać  nazwę   ulicy,  zaś w  miejscowościach  bez  ulic również  nazwę  miejscowości.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>Informuje  się  jednocześnie,  że   niedopełnienie  opisanych   powyżej    wymagań podlega przepisom o postepowaniu w sprawach wykroczeń.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right="-567" w:hanging="0"/>
        <w:rPr>
          <w:sz w:val="28"/>
          <w:szCs w:val="28"/>
        </w:rPr>
      </w:pPr>
      <w:r>
        <w:rPr>
          <w:sz w:val="28"/>
          <w:szCs w:val="28"/>
        </w:rPr>
        <w:t>Burmistrz Miasta i Gminy Frombork</w:t>
      </w:r>
    </w:p>
    <w:p>
      <w:pPr>
        <w:pStyle w:val="Normal"/>
        <w:spacing w:lineRule="auto" w:line="360"/>
        <w:ind w:left="4248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-/ Małgorzata Wro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9:00Z</dcterms:created>
  <dc:creator>U M i G Frombork</dc:creator>
  <dc:description/>
  <cp:keywords/>
  <dc:language>en-US</dc:language>
  <cp:lastModifiedBy>Serwer 1</cp:lastModifiedBy>
  <cp:lastPrinted>2013-11-25T08:51:00Z</cp:lastPrinted>
  <dcterms:modified xsi:type="dcterms:W3CDTF">2013-11-26T13:12:00Z</dcterms:modified>
  <cp:revision>5</cp:revision>
  <dc:subject/>
  <dc:title/>
</cp:coreProperties>
</file>